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NAL MEETING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uesday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d Wednesday 17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June 2015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niversity of Murcia (Spain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s this is a draft agenda it may suffer some changes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June 201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Hemicycle Faculty of Arts</w:t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9.00 Arrivals and Registration</w:t>
      </w:r>
    </w:p>
    <w:p>
      <w:pPr>
        <w:pStyle w:val="Pa3"/>
        <w:spacing w:before="22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9:15 </w:t>
      </w:r>
      <w:r>
        <w:rPr>
          <w:rStyle w:val="A4"/>
          <w:rFonts w:cs="Times New Roman" w:ascii="Times New Roman" w:hAnsi="Times New Roman"/>
          <w:b w:val="false"/>
          <w:sz w:val="28"/>
          <w:szCs w:val="28"/>
          <w:lang w:val="en-GB"/>
        </w:rPr>
        <w:t>Official welcome session by the Rector</w:t>
      </w:r>
    </w:p>
    <w:p>
      <w:pPr>
        <w:pStyle w:val="Pa3"/>
        <w:spacing w:before="22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9: 45 Welcom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words by other authorities and </w:t>
      </w:r>
      <w:r>
        <w:rPr>
          <w:rFonts w:cs="Times New Roman" w:ascii="Times New Roman" w:hAnsi="Times New Roman"/>
          <w:sz w:val="28"/>
          <w:szCs w:val="28"/>
          <w:lang w:val="en-GB"/>
        </w:rPr>
        <w:t>the Head of the International Office at the University of Murcia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0:00 Mover presentations by University of Murcia as coordinating institution: mobility flows, academic fields, level of studies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1:30 Coffee break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2:00 Conference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3:00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Networking lunc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Salón de grados Faculty of Law</w:t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4.30 MOVER budget: Raquel Gras, Head of Projects and International Development Unit, University of Murcia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5.00 Conclusions from partners’ universities final reports: positive aspects and challenges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artners´ presentations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ew possibilities for cooperation in the framework of Erasmus +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:00 Experiences from beneficiaries: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OVER beneficiaries at the University of Murcia: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herizza Mohd Razhi, Universiti Putra Malaysia, Mover beneficiary in University of Murcia: Doctorate in Biolology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rung Trieu Anh,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Lecturer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Department of Genetics, Faculty of Biology, Hanoi National University of Education Hanoi, Vietnan. Mover beneficiary in University of Murcia: Doctorate in Molecular Biology, (Academic adviser in Murcia: Rosa Mª Vazquez Ruiz)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7:00 Bilateral meeting between partn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9:00 Guided visit to Murcia tow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21:00 Gala dinn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17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June 201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Salón de grados Faculty of Law</w:t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0.00: Thematic conference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“</w:t>
      </w:r>
      <w:r>
        <w:rPr>
          <w:rFonts w:cs="Times New Roman" w:ascii="Times New Roman" w:hAnsi="Times New Roman"/>
          <w:sz w:val="28"/>
          <w:szCs w:val="28"/>
          <w:lang w:val="en-GB"/>
        </w:rPr>
        <w:t>Cooperation for development between Europe and South Asian countries: gender, tourism, economy, education, health……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articipants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niversity of Murcia: Klaus Johannes Schriewer, Department of Anthropology, Faculty of Philosoph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University of Phnom Pehn: Mrs. Sek Sisokhom,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Head of Psychology Department, Royal University of Phnom Penh (RUPP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11:30 Coffee break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University of Oviedo: Héctor Rifa, Psychology Departme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3:00: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Networking lunc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ree afternoon for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network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visit and shopping around the city of Murc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tic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en-GB"/>
      </w:rPr>
      <w:t>“</w:t>
    </w:r>
    <w:r>
      <w:rPr>
        <w:rFonts w:cs="Times New Roman" w:ascii="Times New Roman" w:hAnsi="Times New Roman"/>
        <w:b/>
        <w:bCs/>
        <w:sz w:val="24"/>
        <w:szCs w:val="24"/>
        <w:lang w:val="en-GB"/>
      </w:rPr>
      <w:t>With the support of the Erasmus Mundus programme of the European Union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  <w:lang w:val="en-GB"/>
      </w:rPr>
    </w:pPr>
    <w:r>
      <w:rPr>
        <w:rFonts w:cs="Times New Roman" w:ascii="Times New Roman" w:hAnsi="Times New Roman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/>
      <w:drawing>
        <wp:inline distT="0" distB="0" distL="0" distR="0">
          <wp:extent cx="170878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9295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right"/>
      <w:rPr>
        <w:rFonts w:eastAsia="Calibri"/>
        <w:lang w:val="en-GB"/>
      </w:rPr>
    </w:pPr>
    <w:r>
      <w:rPr>
        <w:rFonts w:eastAsia="Calibri"/>
        <w:lang w:val="en-GB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rFonts w:cs="Static Bold;Static Bold"/>
      <w:b/>
      <w:bCs/>
      <w:color w:val="000000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Default"/>
    <w:next w:val="Default"/>
    <w:qFormat/>
    <w:pPr>
      <w:autoSpaceDE w:val="false"/>
      <w:spacing w:lineRule="atLeast" w:line="241"/>
    </w:pPr>
    <w:rPr>
      <w:rFonts w:ascii="Static Bold;Static Bold" w:hAnsi="Static Bold;Static Bold" w:cs="Static Bold;Static Bold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8:00Z</dcterms:created>
  <dc:creator>ATICA</dc:creator>
  <dc:description/>
  <cp:keywords/>
  <dc:language>en-US</dc:language>
  <cp:lastModifiedBy>ATICA</cp:lastModifiedBy>
  <cp:lastPrinted>2015-06-04T11:47:00Z</cp:lastPrinted>
  <dcterms:modified xsi:type="dcterms:W3CDTF">2015-06-04T11:47:00Z</dcterms:modified>
  <cp:revision>8</cp:revision>
  <dc:subject/>
  <dc:title>FINAL MEETING</dc:title>
</cp:coreProperties>
</file>