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 MEET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th to 17th June 2015</w:t>
      </w:r>
    </w:p>
    <w:p>
      <w:pPr>
        <w:pStyle w:val="Normal"/>
        <w:rPr>
          <w:lang w:val="en-GB"/>
        </w:rPr>
      </w:pPr>
      <w:r>
        <w:rPr>
          <w:lang w:val="en-GB"/>
        </w:rPr>
        <w:t>Murcia, Spai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IST OF PARTICIPANT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354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881"/>
        <w:gridCol w:w="2881"/>
        <w:gridCol w:w="288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ssport numb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osi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/>
              <w:t>University of the Philippin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/>
              <w:t>Mr. Riczar Fuentes M.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EC36459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zarfuentes@gmail.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ssocia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iversity of Madras, Ind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vid Jawahar Pand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74015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registrar.unom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Hunan Normal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University, Chi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ao Aqiong  (Ms.)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PE06234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iaoaqiong@</w:t>
              </w:r>
              <w:r>
                <w:rPr>
                  <w:rStyle w:val="InternetLink"/>
                  <w:rFonts w:ascii="SimSun;Arial Unicode MS" w:hAnsi="SimSun;Arial Unicode MS"/>
                  <w:color w:val="000000"/>
                  <w:u w:val="none"/>
                </w:rPr>
                <w:t>1</w:t>
              </w:r>
            </w:hyperlink>
            <w:r>
              <w:rPr>
                <w:rFonts w:ascii="SimSun;Arial Unicode MS" w:hAnsi="SimSun;Arial Unicode MS"/>
              </w:rPr>
              <w:t>63.com</w:t>
            </w:r>
            <w:r>
              <w:rPr/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ief of the International Exchange Division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ffice of International 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Exchange and Cooperation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University of Muhammadiyah Malang (UMM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/>
              <w:t>Suparto (Mr.)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B 07496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oumm@yahoo.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Rector for International Relations 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Lanzhou University, </w:t>
            </w:r>
          </w:p>
          <w:p>
            <w:pPr>
              <w:pStyle w:val="NormalWeb"/>
              <w:spacing w:before="280" w:after="0"/>
              <w:rPr>
                <w:b/>
                <w:b/>
                <w:lang w:val="en-GB"/>
              </w:rPr>
            </w:pPr>
            <w:r>
              <w:rPr>
                <w:rStyle w:val="StrongEmphasis"/>
                <w:b w:val="false"/>
              </w:rPr>
              <w:t>Chi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en-GB"/>
              </w:rPr>
            </w:pPr>
            <w:r>
              <w:rPr>
                <w:rStyle w:val="StrongEmphasis"/>
                <w:b w:val="false"/>
              </w:rPr>
              <w:t>Han Yanmei(Ms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Style w:val="StrongEmphasis"/>
                <w:b w:val="false"/>
              </w:rPr>
              <w:t>PE02005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hanym@lzu.edu.cn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Cs/>
                <w:lang w:eastAsia="es-ES"/>
              </w:rPr>
              <w:t>Deputy Dir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bCs/>
                <w:lang w:eastAsia="es-ES"/>
              </w:rPr>
              <w:t xml:space="preserve">International Office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i Putra Malaysia 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lang w:val="en-GB"/>
              </w:rPr>
            </w:pPr>
            <w:r>
              <w:rPr>
                <w:bCs/>
              </w:rPr>
              <w:t>Norhasliza Hassan (Ms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319616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GB"/>
                </w:rPr>
                <w:t>kb_antarabangsa@upm.my/</w:t>
              </w:r>
            </w:hyperlink>
            <w:r>
              <w:rPr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lang w:val="en-GB"/>
                </w:rPr>
                <w:t>norhasliza.upm@gmail.com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/>
              <w:t>Head of International Divi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i Putra Malaysia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Mrs Lailawati Bak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A353191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lawati@upm.edu.my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ead of  Academic Governance Division 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i Putra Malaysia 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heriza Mohd Razh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rizasmr@gmail.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er beneficiary at the University of Murc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ate 33 months Biolog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lang w:val="en-GB"/>
              </w:rPr>
              <w:t>Royal University of Phnom Penh, Camdodya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rs. Sek Sisokh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 16969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_sokhom@yahoo.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 w:eastAsia="es-ES"/>
              </w:rPr>
            </w:pPr>
            <w:r>
              <w:rPr>
                <w:rFonts w:eastAsia="Times New Roman"/>
                <w:bCs/>
                <w:lang w:val="en-GB" w:eastAsia="es-ES"/>
              </w:rPr>
              <w:t>Head of Psychology Department</w:t>
            </w:r>
          </w:p>
          <w:p>
            <w:pPr>
              <w:pStyle w:val="Normal"/>
              <w:rPr>
                <w:rFonts w:eastAsia="Times New Roman"/>
                <w:lang w:val="en-GB" w:eastAsia="es-ES"/>
              </w:rPr>
            </w:pPr>
            <w:r>
              <w:rPr>
                <w:rFonts w:eastAsia="Times New Roman"/>
                <w:bCs/>
                <w:lang w:val="en-GB" w:eastAsia="es-ES"/>
              </w:rPr>
              <w:t>Royal University of Phnom Penh (RUPP)</w:t>
            </w:r>
          </w:p>
          <w:p>
            <w:pPr>
              <w:pStyle w:val="Normal"/>
              <w:rPr>
                <w:rFonts w:eastAsia="Times New Roman"/>
                <w:lang w:val="en-GB" w:eastAsia="es-ES"/>
              </w:rPr>
            </w:pPr>
            <w:r>
              <w:rPr>
                <w:rFonts w:eastAsia="Times New Roman"/>
                <w:lang w:val="en-GB" w:eastAsia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tional University of La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ouvong Phimmako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00544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ovongphim@yahoo.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uty Director Office of International Relation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National University of Lao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bCs/>
                <w:iCs/>
                <w:color w:val="000000"/>
                <w:lang w:eastAsia="en-US" w:bidi="lo-LA"/>
              </w:rPr>
              <w:t>Ms. Bounsot Phothisa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00325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nsot.ph@gmail.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iCs/>
                <w:color w:val="000000"/>
                <w:lang w:val="en-GB" w:eastAsia="en-US" w:bidi="lo-LA"/>
              </w:rPr>
              <w:t>Deputy Director, Office of International Relations,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lang w:val="en-GB"/>
              </w:rPr>
              <w:t>Hanoi National University of Edu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FF6600"/>
                <w:lang w:val="en-GB"/>
              </w:rPr>
            </w:pPr>
            <w:r>
              <w:rPr>
                <w:lang w:val="en-GB"/>
              </w:rPr>
              <w:t>Ms. Dinh Quang Th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6600"/>
                <w:lang w:val="en-GB"/>
              </w:rPr>
            </w:pPr>
            <w:r>
              <w:rPr>
                <w:bCs/>
                <w:color w:val="FF66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hyperlink r:id="rId8" w:tgtFrame="_blank">
              <w:r>
                <w:rPr>
                  <w:rStyle w:val="InternetLink"/>
                  <w:lang w:val="en-GB"/>
                </w:rPr>
                <w:t>thuqd@hnue.edu.vn</w:t>
              </w:r>
            </w:hyperlink>
            <w:r>
              <w:rPr>
                <w:lang w:val="en-GB"/>
              </w:rPr>
              <w:br/>
            </w:r>
            <w:hyperlink r:id="rId9" w:tgtFrame="_blank">
              <w:r>
                <w:rPr>
                  <w:rStyle w:val="InternetLink"/>
                  <w:lang w:val="en-GB"/>
                </w:rPr>
                <w:t>thuqd@hotmail.com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lang w:val="en-GB"/>
              </w:rPr>
              <w:t>Director, Center for International Education and Training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oi National University of Edu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ung Trieu An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ngta@hnue.edu.v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er beneficiary at the University of Murc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ate 33 months Biolog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Politechnika Lubelska,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n-GB"/>
              </w:rPr>
              <w:t xml:space="preserve">Marcin Żuk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zuk@pollub.p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Exchange Office Coordinat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University of Po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na Castro Pai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er@reit.up.p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Office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ty of La Rochelle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Anne Rouan Faugerou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.faugeroux@univ-lr.f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International Offic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lang w:val="en-GB"/>
              </w:rPr>
              <w:t>University of Cagliary, Italy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nna Aloh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asmus@unica.i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International Offic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ty of Cagliary, Italy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/>
              <w:t>Prof. Massimiliano Pi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n of the Faculty of Law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dad de Oviedo, Spain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/>
              <w:t>Humberto Rodríguez So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interpost@uniovi.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de la Oficina de Internacionaliz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dad de Oviedo, Spain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éctor Rif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hectorrifa@hotmail.com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ament of  Psycholog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ty of Murcia, Spain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ernardo Casc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oorint@um.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chancellor for Coordination and Internacionaliz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ty of Murcia, Spain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tías Balibrea Gonzál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cional.director@um.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the International Offic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ty of Murcia, Spain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quel Gras G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esecproyectos@um.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the Projects and International Cooperation Uni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ty of Murcia, Spain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laus Johannes Schriew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chriewer@um.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Faculty of Philosofy,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pt. Social Anthropolog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University of Murcia, Spain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. Eva Sánch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esg@um.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Projects Officer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b/>
        <w:lang w:val="en-GB"/>
      </w:rPr>
      <w:t>“</w:t>
    </w:r>
    <w:r>
      <w:rPr>
        <w:b/>
        <w:bCs/>
        <w:lang w:val="en-GB"/>
      </w:rPr>
      <w:t>With the support of the Erasmus Mundus programme of the European Union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878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09295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unom@gmail.com" TargetMode="External"/><Relationship Id="rId3" Type="http://schemas.openxmlformats.org/officeDocument/2006/relationships/hyperlink" Target="mailto:liaoaqiong@live.cn" TargetMode="External"/><Relationship Id="rId4" Type="http://schemas.openxmlformats.org/officeDocument/2006/relationships/hyperlink" Target="mailto:hanym@lzu.edu.c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norhasliza.upm@gmail.com" TargetMode="External"/><Relationship Id="rId7" Type="http://schemas.openxmlformats.org/officeDocument/2006/relationships/hyperlink" Target="mailto:ilawati@upm.edu.my" TargetMode="External"/><Relationship Id="rId8" Type="http://schemas.openxmlformats.org/officeDocument/2006/relationships/hyperlink" Target="mailto:thuqd@hnue.edu.vn" TargetMode="External"/><Relationship Id="rId9" Type="http://schemas.openxmlformats.org/officeDocument/2006/relationships/hyperlink" Target="mailto:thuqd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9:00Z</dcterms:created>
  <dc:creator>ATICA</dc:creator>
  <dc:description/>
  <cp:keywords/>
  <dc:language>en-US</dc:language>
  <cp:lastModifiedBy>ATICA</cp:lastModifiedBy>
  <cp:lastPrinted>2015-05-28T10:39:00Z</cp:lastPrinted>
  <dcterms:modified xsi:type="dcterms:W3CDTF">2015-06-03T11:05:00Z</dcterms:modified>
  <cp:revision>34</cp:revision>
  <dc:subject/>
  <dc:title> </dc:title>
</cp:coreProperties>
</file>